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昌县中医院卫生材料招标中标单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西</w:t>
            </w:r>
            <w:r>
              <w:rPr>
                <w:sz w:val="28"/>
                <w:szCs w:val="28"/>
              </w:rPr>
              <w:t>3L</w:t>
            </w:r>
            <w:r>
              <w:rPr>
                <w:sz w:val="28"/>
                <w:szCs w:val="28"/>
              </w:rPr>
              <w:t>医用制品股份有限公司浙江分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华西医疗器械商贸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元洁贸易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绍兴市信和医疗器械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嵊州市森康医疗器械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州市同人医疗器械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科泰医疗器械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乡市康民卫材开发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雷高医疗器械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昌县奥尼医疗器械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前茂医疗器械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溪市贝加尔卫生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通卓易医疗器械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东医药股份有限公司器材化剂分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绍兴托美医疗用品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平县邦福医疗器械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绍兴市科仪医疗设备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嵊州市方达医疗器械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绍兴英特大通医药有限公司</w:t>
            </w:r>
          </w:p>
        </w:tc>
      </w:tr>
    </w:tbl>
    <w:p>
      <w:pPr>
        <w:pStyle w:val="Normal"/>
        <w:rPr/>
      </w:pPr>
      <w:r>
        <w:rPr/>
        <w:t>请上述中标单位在</w:t>
      </w:r>
      <w:r>
        <w:rPr/>
        <w:t>9</w:t>
      </w:r>
      <w:r>
        <w:rPr/>
        <w:t>月</w:t>
      </w:r>
      <w:r>
        <w:rPr/>
        <w:t>24</w:t>
      </w:r>
      <w:r>
        <w:rPr/>
        <w:t>日前提供电子邮箱至</w:t>
      </w:r>
      <w:r>
        <w:rPr/>
        <w:t>153215333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43:00Z</dcterms:created>
  <dc:creator>User</dc:creator>
  <dc:description/>
  <cp:keywords/>
  <dc:language>en-US</dc:language>
  <cp:lastModifiedBy>User</cp:lastModifiedBy>
  <dcterms:modified xsi:type="dcterms:W3CDTF">2014-09-18T06:52:00Z</dcterms:modified>
  <cp:revision>2</cp:revision>
  <dc:subject/>
  <dc:title>新昌县中医院卫生材料招标中标单位</dc:title>
</cp:coreProperties>
</file>